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绩复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范围：下午各专业考试科目主观试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试题是否有漏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评分是否有误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卷截图是否有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时间：即日起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流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考生确有充足理由要求复查试卷，应在有效期内向省（市）级考试机构提出书面申请（填写成绩复查申请表），其中写明要求复查的理由，亲笔签名并现场提交至省（市）级考试机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（市）级考试机构将申请人信息汇总上报至工信部教育与考试中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信部教育与考试中心接到省（市）级考试机构上报的成绩复查申请后，由相关数据管理人员按照有关要求，调出需要复查的考生答卷信息，由各阅卷中心安排相关评审专家对答卷进行复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结果反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5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复查无误的。由各阅卷中心写出书面意见反馈工信部教育与考试中心，教育与考试中心将“意见”统一汇总并反馈省（市）级考试机构，省（市）级考试机构逐级转达考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5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复查有误的。如果复查成绩发现确需更正成绩的，需要由复查评阅专家签署意见，写明原因，再由各阅卷中心盖章上报工信部教育与考试中心，并经一定的批准程序更正成绩后，逐级下达书面通知，直至通知考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8:00Z</dcterms:created>
  <dc:creator>User</dc:creator>
  <dc:description/>
  <dc:language>en-US</dc:language>
  <cp:lastModifiedBy>lenovo</cp:lastModifiedBy>
  <cp:lastPrinted>2019-06-27T17:22:00Z</cp:lastPrinted>
  <dcterms:modified xsi:type="dcterms:W3CDTF">2021-06-15T13:11:40Z</dcterms:modified>
  <cp:revision>25</cp:revision>
  <dc:subject/>
  <dc:title>2014年下半年计算机技术与软件专业技术资格（水平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A1D7DA6C42BCBA8EB1F0D3DE7581</vt:lpwstr>
  </property>
  <property fmtid="{D5CDD505-2E9C-101B-9397-08002B2CF9AE}" pid="3" name="KSOProductBuildVer">
    <vt:lpwstr>2052-11.1.0.10495</vt:lpwstr>
  </property>
</Properties>
</file>